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省测绘行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届第二次</w:t>
      </w:r>
      <w:r>
        <w:rPr>
          <w:rFonts w:ascii="黑体" w:hAnsi="黑体" w:cs="黑体" w:eastAsia="黑体"/>
          <w:sz w:val="32"/>
          <w:szCs w:val="32"/>
        </w:rPr>
        <w:t>会员大会暨智慧地信（北斗）创新高峰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会回执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89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40"/>
        <w:gridCol w:w="2228"/>
        <w:gridCol w:w="2044"/>
      </w:tblGrid>
      <w:tr>
        <w:trPr>
          <w:trHeight w:val="6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住房  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否   标间（ ）间   单间（ ） 间   共（ ）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请大家确定好参会人员及用房数量，方便会务统计，并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下班前将回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发送至协会网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5:00Z</dcterms:created>
  <dc:creator>测绘行业协会</dc:creator>
  <dc:description/>
  <dc:language>en-US</dc:language>
  <cp:lastModifiedBy>老罗伯~~</cp:lastModifiedBy>
  <cp:lastPrinted>2024-05-08T19:20:00Z</cp:lastPrinted>
  <dcterms:modified xsi:type="dcterms:W3CDTF">2024-05-08T11:21:33Z</dcterms:modified>
  <cp:revision>9</cp:revision>
  <dc:subject/>
  <dc:title>鄂测协会【2013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57B1C21E45F0BC959F280DEACE4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